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ято  методическим советом                                                     Утверждаю:_________________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2"/>
          <w:szCs w:val="22"/>
        </w:rPr>
        <w:t xml:space="preserve">КГБОУ «Березовская школа»                        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токол  № ___   от________                                                          директор школы В.В. Мирицкая</w:t>
      </w:r>
    </w:p>
    <w:p>
      <w:pPr>
        <w:pStyle w:val="Style14"/>
        <w:shd w:fill="FFFFFF" w:val="clear"/>
        <w:spacing w:lineRule="atLeast" w:line="336" w:before="0" w:after="0"/>
        <w:rPr>
          <w:color w:val="333333"/>
        </w:rPr>
      </w:pPr>
      <w:r>
        <w:rPr>
          <w:color w:val="333333"/>
        </w:rPr>
        <w:t xml:space="preserve">                                                                                               </w:t>
      </w:r>
    </w:p>
    <w:p>
      <w:pPr>
        <w:pStyle w:val="Style14"/>
        <w:shd w:fill="FFFFFF" w:val="clear"/>
        <w:spacing w:lineRule="atLeast" w:line="336"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 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333333"/>
          <w:sz w:val="28"/>
          <w:szCs w:val="28"/>
        </w:rPr>
        <w:t>Положение о единых требованиях к одежде и внешнему виду обучающихся КГБОУ «Березовская школа»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color w:val="333333"/>
          <w:sz w:val="28"/>
          <w:szCs w:val="28"/>
        </w:rPr>
        <w:t>1. Общие положе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1.1. Данное положение разработано в </w:t>
      </w:r>
      <w:r>
        <w:rPr>
          <w:sz w:val="28"/>
          <w:szCs w:val="28"/>
        </w:rPr>
        <w:t>соответствии с Федеральным законом от 29 декабря 2012 года № 273-ФЗ «Об образовании в Российской Федерации», с письмом Роспотребнадзора РФ от 09.11.2012 года №01\12662-12-23 «О совершенствовании федерального государственного санитарно-эпидемиологического надзора за пребыванием детей в общеобразовательных учреждениях»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Cs/>
          <w:color w:val="333333"/>
          <w:sz w:val="28"/>
          <w:szCs w:val="28"/>
        </w:rPr>
        <w:t>1.2. В соответствии с решением педагогического совета от 30.08.2013 (протокол № 1) с 1 сентября 2013 года в КГБОУ «Березовская школа» с целью выработки единых требований к школьной одежде обучающихся в 1-9 классах вводится школьная форма.</w:t>
      </w:r>
    </w:p>
    <w:p>
      <w:pPr>
        <w:pStyle w:val="Style14"/>
        <w:shd w:fill="FFFFFF" w:val="clear"/>
        <w:spacing w:lineRule="auto" w:line="360"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3. Школьная форма приобретается родителями самостоятельно (возможна коллективная организация закупок формы) в соответствии с предложенным описанием. Отдельным категориям граждан по приобретению школьной формы предусмотрена финансовая поддержка спонсоров и оказание материальной помощи в органах социальной защиты населени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Cs/>
          <w:color w:val="333333"/>
          <w:sz w:val="28"/>
          <w:szCs w:val="28"/>
        </w:rPr>
        <w:t>1.4. Школьная форма приучает обучающихся к деловому стилю одежды, воспитывает чувство принадлежности к школе и гордости за нее, развивает эстетический вкус, культуру одежды, смягчает видимые признаки социального, имущественного и религиозного расслоения среди детей и подростков, оказывает дисциплинирующее воздействие на обучающихся, предупреждает возникновение у обучающихся психологического дискомфорта перед сверстниками, является безопасной для здоровь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color w:val="333333"/>
          <w:sz w:val="28"/>
          <w:szCs w:val="28"/>
        </w:rPr>
        <w:t>2. Примерные требования к школьной форме.</w:t>
      </w:r>
    </w:p>
    <w:p>
      <w:pPr>
        <w:pStyle w:val="Style14"/>
        <w:shd w:fill="FFFFFF" w:val="clear"/>
        <w:spacing w:lineRule="auto" w:line="360"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1. Порядок ношения формы, установленный данным Положением, является обязательным для обучающихся 1-9 классов школы с 1.09.2013 год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Cs/>
          <w:color w:val="333333"/>
          <w:sz w:val="28"/>
          <w:szCs w:val="28"/>
        </w:rPr>
        <w:t>2.2. Обучающиеся 1-9 классов носят форму и сменную обувь ежедневно в течение всего времени нахождения в школе. Школьная форма подразделяется на парадную, повседневную и спортивную.</w:t>
      </w:r>
    </w:p>
    <w:p>
      <w:pPr>
        <w:pStyle w:val="Style14"/>
        <w:shd w:fill="FFFFFF" w:val="clear"/>
        <w:spacing w:lineRule="auto" w:line="360" w:before="0" w:after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3. Повседневная фор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юношей: брюки черного цвета, трикотажная жилетка синего цвета, сорочка (водолазка), сочетающейся цветовой г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: юбка (брюки) черного цвета, трикотажная жилетка синего цвета, блузка (водолазка), сочетающейся цветовой гаммы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Парадная одежда состоит из повседневной, дополненной белой сорочкой, блузкой (водолазкой)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2.5. Спортивная одежда: спортивный костюм, футболка, спортивная обувь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 Для занятий на уроках швейного и столярного дела, рисования (работа с красками), технологии и ремесла – фартуки, нарукавники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обучающихся обязательна аккуратная деловая прическа. Для девочек, девушек распущенные длинные волосы недопустимы. 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обучающихся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1. Обучающийся обязан носить повседневную школьную форму ежедневно, а спортивную форму в дни уроков физической культуры приносить с собой. В дни проведения торжественных линеек, праздников школьники надевают парадную форму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Одежда должна быть обязательно чистой, свежей, выглаженной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Наличие сменной обуви обязательно. Сменная обувь должна быть чистой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Не разрешается использовать в качестве украшений массивные серьги, броши, кулоны, кольца, броский макияж и маникюр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ведения и механизм поддержки форменного стиля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Несоблюдение обучающимися данного Положения является нарушением решения педагогического совета школы и Правил поведения обучающихся в школе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4.3. В случае явки обучающихся без школьной формы и нарушения данного Положения родители (законные представители) должны быть поставлены в известность классным руководителем в течение учебного дня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Данный локальный акт является приложением к Уставу школы и подлежит обязательному исполнению обучающимися. За нарушение данного Положения к обучающимся могут быть применены меры воспитательного воздействия и общественное пориц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49:00Z</dcterms:created>
  <dc:creator>User</dc:creator>
  <dc:description/>
  <cp:keywords/>
  <dc:language>en-US</dc:language>
  <cp:lastModifiedBy>111</cp:lastModifiedBy>
  <cp:lastPrinted>2013-09-18T14:42:00Z</cp:lastPrinted>
  <dcterms:modified xsi:type="dcterms:W3CDTF">2020-01-30T09:51:00Z</dcterms:modified>
  <cp:revision>18</cp:revision>
  <dc:subject/>
  <dc:title/>
</cp:coreProperties>
</file>