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76900" cy="955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8"/>
          <w:szCs w:val="28"/>
        </w:rPr>
        <w:t>обязательным учетом качества знаний обучающихся по письменным, практическим работам.</w:t>
      </w:r>
    </w:p>
    <w:p>
      <w:pPr>
        <w:pStyle w:val="Normal"/>
        <w:tabs>
          <w:tab w:val="clear" w:pos="708"/>
          <w:tab w:val="left" w:pos="426" w:leader="none"/>
          <w:tab w:val="left" w:pos="1277" w:leader="none"/>
        </w:tabs>
        <w:ind w:left="1135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1.11В конце учебного года в 1-х — 9-х  классах в период с 15 мая по 25 мая организуется проведение годовых контрольных работ, зачетов (письменных или устных), тестирования с целью осуществления проверки освоения обучающимися основных образовательных программ по предметам учебного плана.</w:t>
      </w:r>
    </w:p>
    <w:p>
      <w:pPr>
        <w:pStyle w:val="Normal"/>
        <w:tabs>
          <w:tab w:val="clear" w:pos="708"/>
          <w:tab w:val="left" w:pos="1277" w:leader="none"/>
        </w:tabs>
        <w:ind w:left="426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13. Тексты и задания годовых контрольных работ, зачетов, тестов готовятся учителем, ведущим преподавание, согласуются </w:t>
      </w:r>
      <w:r>
        <w:rPr>
          <w:rStyle w:val="1"/>
          <w:sz w:val="28"/>
          <w:szCs w:val="28"/>
          <w:lang w:val="en-US"/>
        </w:rPr>
        <w:t>c</w:t>
      </w:r>
      <w:r>
        <w:rPr>
          <w:rStyle w:val="1"/>
          <w:sz w:val="28"/>
          <w:szCs w:val="28"/>
        </w:rPr>
        <w:t xml:space="preserve"> заместителем директора по учебной работе  и утверждаются директором школы не позднее, чем за месяц до их проведения.</w:t>
      </w:r>
    </w:p>
    <w:p>
      <w:pPr>
        <w:pStyle w:val="Normal"/>
        <w:tabs>
          <w:tab w:val="clear" w:pos="708"/>
          <w:tab w:val="left" w:pos="127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   Годовые контрольные работы, тестирование, зачеты проводятся по утвержденному директором школы расписанию, которое вывешивается для ознакомления всех участников образовательного процесса не позднее, чем за 10 дней до их проведения. В расписании предусматривается:</w:t>
      </w:r>
    </w:p>
    <w:p>
      <w:pPr>
        <w:pStyle w:val="Normal"/>
        <w:tabs>
          <w:tab w:val="clear" w:pos="708"/>
          <w:tab w:val="left" w:pos="127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более одной контрольной работы, тестирования, зачета в день;</w:t>
      </w:r>
    </w:p>
    <w:p>
      <w:pPr>
        <w:pStyle w:val="Normal"/>
        <w:tabs>
          <w:tab w:val="clear" w:pos="708"/>
          <w:tab w:val="left" w:pos="127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онтрольных работ, тестирования, зачетов на 2 – 3 уроках.</w:t>
      </w:r>
    </w:p>
    <w:p>
      <w:pPr>
        <w:pStyle w:val="Normal"/>
        <w:tabs>
          <w:tab w:val="clear" w:pos="708"/>
          <w:tab w:val="left" w:pos="127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годовых контрольных работ, тестирования, зачетов создаются комиссии в составе учителя, ведущего преподавание, и ассистента - учителя того же цикла предметов или специалиста школы.      К тестированию физической подготовленности  обучающиеся допускаются с разрешения медицинского работни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истема оценки планируемых результатов обучающих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 В первом классе учреждения  исключается система балльного (отметочного) оценивания успешности усвоения обучающимися образовательной программы за первую четверть; применяется словесно-объяснительная оц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Для обучающихся 1-х классов –со 2 четверти, 2-х –9-х классов вводится оценка в баллах: “5” /отлично/, “4” /хорошо/, “3” /удовлетворительно/, “2” /неудовлетворительно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В данном учреждении обучающимся с умеренной степенью умственной отсталости оценка в баллах не ставится. При работе с такими детьми  оценка личностных и предметных результатов образования обучающихся  классов осуществляется с использованием комплексного подхода. Это не отдельные отметки по отдельным предметам, а общая характеристика всего приобретенного учеником – его личнос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Личностные результаты включают овладение обучающимися социальными (жизненными) компетенциями, необходимыми для решения практико – ориентировочных задач и обеспечивающими формирование и развитие социальных отношений обучающихся в различных средах. 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ind w:left="360" w:hanging="0"/>
        <w:jc w:val="both"/>
        <w:rPr/>
      </w:pPr>
      <w:r>
        <w:rPr>
          <w:rStyle w:val="1"/>
          <w:sz w:val="28"/>
          <w:szCs w:val="28"/>
        </w:rPr>
        <w:t xml:space="preserve">3.6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Оценку предметных результатов целесообразно начинать со второго полугодия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-го класса, в тот период, когда учебная деятельность у обучающихся будет привычной и они смогут ее организовать под руководством учителя. Во время обучения в </w:t>
      </w:r>
      <w:r>
        <w:rPr>
          <w:rStyle w:val="1"/>
          <w:sz w:val="28"/>
          <w:szCs w:val="28"/>
          <w:lang w:val="en-US"/>
        </w:rPr>
        <w:t>I</w:t>
      </w:r>
      <w:r>
        <w:rPr>
          <w:rStyle w:val="1"/>
          <w:sz w:val="28"/>
          <w:szCs w:val="28"/>
        </w:rPr>
        <w:t xml:space="preserve">-ом классе, а также в течение первого полугодия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>-го класса целесообразно всячески поощрять и стимулировать работу учеников, используя только качественную оце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>В целом оценка достижения обучающимися с ограниченными возможностями здоровья (интеллектуальными нарушениями) предметных результатов должна базировать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 – 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Порядок проведения итоговой аттестация обучающих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1 К аттестации по итогам года допускаются обучающиеся, освоившие образовательные программы учебного года в полном объеме и имеющие положительные годовые отметки по всем предметам учебного плана школ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  аттестации по итогам года допускаются обучающиеся, имеющие неудовлетворительную годовую отметку по одному или  нескольким предметам  учебного плана,  с обязательным пересмотрением содержания программы по предмету, в соответствии с уровнем познавательной деятельности и зоной ближайшего развития обучающего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3 Аттестация обучающихся в конце учебного года может  проводиться в   форме устной аттестации по билетам, тестирования, контрольной работы, диктан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Состав предметных аттестационных комиссий утверждается методическим совето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Материалы для проведения  аттестации в форме тестирования, контрольной работы, диктанта должны включать задания, текст, направленные на установление фактического уровня теоретических знаний и  практических умений и навыков по предметам обязательного компонента учебного пла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мся, прошедшим промежуточную аттестацию по учебному предмету, учитель выставляет итоговую отметку по данному предмету как среднее арифметическое четвертных (полугодовых) и экзаменационной отметок учащегося  в соответствии с правилами математического округл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7. Для обучающихся вводится оценка в баллах: “5” /отлично/, “4” /хорошо/, “3” /удовлетворительно/, “2” /неудовлетворительно/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8. Четвертные, полугодовые, годовые отметки выставляются за 2 учебных дня до начала каникул или начала аттестационного пери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9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 (законных представителей), оформив соответствующую страницу в дневнике, а в случае неудовлетворительных результатов  – в письменном виде под подпись родителей (законных представителей)  с указанием даты ознакомления.</w:t>
      </w:r>
    </w:p>
    <w:p>
      <w:pPr>
        <w:pStyle w:val="Style18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еревода обучающихся.</w:t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Обучающиеся, не прошедшие промежуточной аттестации по уважительным причинам переводятся в следующий класс в соответствии с возрастом.</w:t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бучающиеся КГБОУ «Березовская школа», не прошедшие промежуточной аттестации без уважительных причин в установленные сроки, с согласия  их родителей (законных представителей), переводятся на обучение по индивидуальному учебному плану в соответствии с рекомендациями психолого – медико – педагогической комиссии. </w:t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135" w:hanging="0"/>
      </w:pPr>
      <w:rPr>
        <w:sz w:val="28"/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8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z w:val="28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WCharLFO1LVL2">
    <w:name w:val="WW_CharLFO1LVL2"/>
    <w:qFormat/>
    <w:rPr>
      <w:sz w:val="28"/>
    </w:rPr>
  </w:style>
  <w:style w:type="character" w:styleId="WWCharLFO1LVL3">
    <w:name w:val="WW_CharLFO1LVL3"/>
    <w:qFormat/>
    <w:rPr>
      <w:sz w:val="28"/>
    </w:rPr>
  </w:style>
  <w:style w:type="character" w:styleId="WWCharLFO1LVL4">
    <w:name w:val="WW_CharLFO1LVL4"/>
    <w:qFormat/>
    <w:rPr>
      <w:sz w:val="28"/>
    </w:rPr>
  </w:style>
  <w:style w:type="character" w:styleId="WWCharLFO1LVL5">
    <w:name w:val="WW_CharLFO1LVL5"/>
    <w:qFormat/>
    <w:rPr>
      <w:sz w:val="28"/>
    </w:rPr>
  </w:style>
  <w:style w:type="character" w:styleId="WWCharLFO1LVL6">
    <w:name w:val="WW_CharLFO1LVL6"/>
    <w:qFormat/>
    <w:rPr>
      <w:sz w:val="28"/>
    </w:rPr>
  </w:style>
  <w:style w:type="character" w:styleId="WWCharLFO1LVL7">
    <w:name w:val="WW_CharLFO1LVL7"/>
    <w:qFormat/>
    <w:rPr>
      <w:sz w:val="28"/>
    </w:rPr>
  </w:style>
  <w:style w:type="character" w:styleId="WWCharLFO1LVL8">
    <w:name w:val="WW_CharLFO1LVL8"/>
    <w:qFormat/>
    <w:rPr>
      <w:sz w:val="28"/>
    </w:rPr>
  </w:style>
  <w:style w:type="character" w:styleId="WWCharLFO1LVL9">
    <w:name w:val="WW_CharLFO1LVL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Style1"/>
    <w:basedOn w:val="Normal"/>
    <w:qFormat/>
    <w:pPr>
      <w:widowControl w:val="false"/>
      <w:suppressAutoHyphens w:val="true"/>
    </w:pPr>
    <w:rPr/>
  </w:style>
  <w:style w:type="paragraph" w:styleId="Style18">
    <w:name w:val="Обычный (веб)"/>
    <w:basedOn w:val="Normal"/>
    <w:qFormat/>
    <w:pPr>
      <w:suppressAutoHyphens w:val="true"/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45:00Z</dcterms:created>
  <dc:creator>Admin</dc:creator>
  <dc:description/>
  <cp:keywords/>
  <dc:language>en-US</dc:language>
  <cp:lastModifiedBy>User</cp:lastModifiedBy>
  <cp:lastPrinted>2018-10-31T12:57:00Z</cp:lastPrinted>
  <dcterms:modified xsi:type="dcterms:W3CDTF">2018-10-31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