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drawing>
          <wp:inline distT="0" distB="0" distL="0" distR="0">
            <wp:extent cx="5971540" cy="939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939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Организация обучения на дом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1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снованием для организации обучения на дому является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КЭК или рекомендации об организации обучения на дому в индивидуальной программе реабилитации и абилитации ребенка – инвалида;</w:t>
      </w:r>
    </w:p>
    <w:p>
      <w:pPr>
        <w:pStyle w:val="Normal"/>
        <w:tabs>
          <w:tab w:val="clear" w:pos="708"/>
          <w:tab w:val="left" w:pos="426" w:leader="none"/>
          <w:tab w:val="left" w:pos="712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.</w:t>
      </w:r>
    </w:p>
    <w:p>
      <w:pPr>
        <w:pStyle w:val="Normal"/>
        <w:tabs>
          <w:tab w:val="clear" w:pos="708"/>
          <w:tab w:val="left" w:pos="426" w:leader="none"/>
          <w:tab w:val="left" w:pos="712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2. Обучение на дому организуется на основании приказа по Школе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3. Обучение на дому осуществляется в пределах часов, указанных в приказе министерства образования Красноярского края №48-11-04 от 26.08.2015 г. «Об утверждении Порядка регламентации и оформления отношений государственной и  муниципальной образовательной организации и родителей (законных представителей) обучающихся, нуждающихся в длительном лечении, а также детей – инвалидов в части организации обучения по основным общеобразовательным программам на дому или в медицинских организациях», а также -  приказа министерства образования Красноярского края №36-11-04 от 22.08.2017 г. « О внесении изменений в приказ министерства образования Красноярского края «Об утверждении Порядка регламентации и оформления отношений государственной и  муниципальной образовательной организации и родителей (законных представителей) обучающихся, нуждающихся в длительном лечении, а также детей – инвалидов в части организации обучения по основным общеобразовательным программам на дому или в медицинских организациях»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2.4. Объем учебной нагрузки может быть увеличен за счет включения обучающегося в образовательный процесс в школе (по заявлению родителей (законных представителей)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5. Между Школой и родителями (законными представителями) обучающегося на дому заключается договор об оказании образовательных услуг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6. Учебные занятия проводятся специалистами из числа педагогических работников Школы в соответствии с рекомендациями ПМПК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7.В случае болезни обучающегося педагогический работник, с целью выполнения программного материала, проводит пропущенные занятия после выздоровления обучающегося. При этом вносятся изменения в расписание и, при необходимости, в годовой календарный график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образовательного процесс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ами образовательного процесса на дому являются обучающиеся, педагоги, специалисты Школы, родители (законные представители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2.Обучающийся имеет право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олучение образования по АООП, СИПР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занятия со специалистами, рекомендованными ПМПК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участие в мероприятиях класса и школы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оощрение за обучение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3. Обучающийся обязан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бросовестно учиться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ходиться в часы занятий дом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4.Родители (законные представители) имеют право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носить предложения по составлению расписания уроков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содержанием программы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сутствовать на учебных занятиях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ать совместно с обучающимся общешкольные мероприяти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5.Родители (законные представители) обязаны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вать условия для проведения занятий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выполнение домашних заданий для самостоятельной работы обучающимся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ть учителя об отмене учебных занятий в случае болезни и возобновлении занятий после выздоровления учащегос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6. Учитель имеет право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 использовать методики обучения и воспитания, учебные пособия, материалы, учебник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7. Учитель обязан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выполнять учебные программы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ть индивидуальные особенности обучающегося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охранительный режим при проведении занятий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вести журнал надомного обучения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стоянную связь с родителями (законными представителями) обучающегос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.8. Классный руководитель класса, в который зачислен обучающийся на дому, обязан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включать учащегося, обучающегося на дому, в мероприятия класса, школы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контакт с обучающимся, родителями (законными представителями), учителем обучения на дому, специалистами (учителем - логопедом, педагогом -  психологом, учителем - дефектологом)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тветственность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1. Организацию и контроль обучения на дому осуществляет заместитель директора по УР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2. Педагоги несут ответственность за выполнение своих должностных обязанностей, определенных должностной инструкцией, данным Положением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b/>
          <w:sz w:val="28"/>
          <w:szCs w:val="28"/>
        </w:rPr>
        <w:t>5.Документация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бучающегося на дому предоставляется следующая документация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ое заключение КЭК, где указан срок обучения на дому, или индивидуальная программа реабилитации и абилитации ребенка – инвалида с указанием рекомендуемой формы обучения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родителей (законных представителей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говор между родителями и Школой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учебный план, утвержденный директором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исание занятий, согласованное с родителями (законными представителями)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грамма обучения с календарно – тематическим планированием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8"/>
          <w:szCs w:val="28"/>
        </w:rPr>
        <w:t>- журнал обучения на дому;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дневник наблюдения за обучающимс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125" w:leader="none"/>
        </w:tabs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12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12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12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12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12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12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12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12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12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12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12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125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40" w:before="100" w:after="100"/>
        <w:textAlignment w:val="auto"/>
        <w:rPr>
          <w:rFonts w:ascii="Helvetica" w:hAnsi="Helvetica" w:cs="Helvetica"/>
          <w:color w:val="000000"/>
          <w:kern w:val="0"/>
          <w:sz w:val="27"/>
          <w:szCs w:val="27"/>
          <w:lang w:eastAsia="ru-RU"/>
        </w:rPr>
      </w:pPr>
      <w:r>
        <w:rPr>
          <w:rFonts w:cs="Helvetica" w:ascii="Helvetica" w:hAnsi="Helvetic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rPr>
          <w:rFonts w:ascii="Helvetica" w:hAnsi="Helvetica" w:cs="Helvetica"/>
          <w:color w:val="000000"/>
          <w:kern w:val="0"/>
          <w:sz w:val="27"/>
          <w:szCs w:val="27"/>
          <w:lang w:eastAsia="ru-RU"/>
        </w:rPr>
      </w:pPr>
      <w:r>
        <w:rPr>
          <w:rFonts w:cs="Helvetica" w:ascii="Helvetica" w:hAnsi="Helvetica"/>
          <w:color w:val="000000"/>
          <w:kern w:val="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>
      <w:sz w:val="28"/>
    </w:rPr>
  </w:style>
  <w:style w:type="character" w:styleId="WW8Num6z1">
    <w:name w:val="WW8Num6z1"/>
    <w:qFormat/>
    <w:rPr>
      <w:b w:val="false"/>
      <w:sz w:val="28"/>
    </w:rPr>
  </w:style>
  <w:style w:type="character" w:styleId="WW8Num6z2">
    <w:name w:val="WW8Num6z2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WWCharLFO1LVL2">
    <w:name w:val="WW_CharLFO1LVL2"/>
    <w:qFormat/>
    <w:rPr>
      <w:sz w:val="28"/>
    </w:rPr>
  </w:style>
  <w:style w:type="character" w:styleId="WWCharLFO1LVL3">
    <w:name w:val="WW_CharLFO1LVL3"/>
    <w:qFormat/>
    <w:rPr>
      <w:sz w:val="28"/>
    </w:rPr>
  </w:style>
  <w:style w:type="character" w:styleId="WWCharLFO1LVL4">
    <w:name w:val="WW_CharLFO1LVL4"/>
    <w:qFormat/>
    <w:rPr>
      <w:sz w:val="28"/>
    </w:rPr>
  </w:style>
  <w:style w:type="character" w:styleId="WWCharLFO1LVL5">
    <w:name w:val="WW_CharLFO1LVL5"/>
    <w:qFormat/>
    <w:rPr>
      <w:sz w:val="28"/>
    </w:rPr>
  </w:style>
  <w:style w:type="character" w:styleId="WWCharLFO1LVL6">
    <w:name w:val="WW_CharLFO1LVL6"/>
    <w:qFormat/>
    <w:rPr>
      <w:sz w:val="28"/>
    </w:rPr>
  </w:style>
  <w:style w:type="character" w:styleId="WWCharLFO1LVL7">
    <w:name w:val="WW_CharLFO1LVL7"/>
    <w:qFormat/>
    <w:rPr>
      <w:sz w:val="28"/>
    </w:rPr>
  </w:style>
  <w:style w:type="character" w:styleId="WWCharLFO1LVL8">
    <w:name w:val="WW_CharLFO1LVL8"/>
    <w:qFormat/>
    <w:rPr>
      <w:sz w:val="28"/>
    </w:rPr>
  </w:style>
  <w:style w:type="character" w:styleId="WWCharLFO1LVL9">
    <w:name w:val="WW_CharLFO1LVL9"/>
    <w:qFormat/>
    <w:rPr>
      <w:sz w:val="28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6">
    <w:name w:val="Style1"/>
    <w:basedOn w:val="Normal"/>
    <w:qFormat/>
    <w:pPr>
      <w:widowControl w:val="false"/>
      <w:suppressAutoHyphens w:val="true"/>
    </w:pPr>
    <w:rPr/>
  </w:style>
  <w:style w:type="paragraph" w:styleId="Style17">
    <w:name w:val="Обычный (веб)"/>
    <w:basedOn w:val="Normal"/>
    <w:qFormat/>
    <w:pPr>
      <w:suppressAutoHyphens w:val="true"/>
      <w:spacing w:before="40" w:after="40"/>
    </w:pPr>
    <w:rPr>
      <w:sz w:val="20"/>
      <w:szCs w:val="20"/>
    </w:rPr>
  </w:style>
  <w:style w:type="paragraph" w:styleId="Msolistparagraphcxspmiddle">
    <w:name w:val="msolistparagraphcxspmiddle"/>
    <w:basedOn w:val="Normal"/>
    <w:qFormat/>
    <w:pPr>
      <w:suppressAutoHyphens w:val="true"/>
      <w:spacing w:before="30" w:after="30"/>
    </w:pPr>
    <w:rPr>
      <w:sz w:val="2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4:45:00Z</dcterms:created>
  <dc:creator>Admin</dc:creator>
  <dc:description/>
  <cp:keywords/>
  <dc:language>en-US</dc:language>
  <cp:lastModifiedBy>User</cp:lastModifiedBy>
  <cp:lastPrinted>2018-10-30T14:14:00Z</cp:lastPrinted>
  <dcterms:modified xsi:type="dcterms:W3CDTF">2018-10-31T11:25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